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научных ста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, ассоциированного профессора КО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на Высшей школы (факультета) Экономики 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аспийского общественного университета Аманкелді 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зігүл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келдіқызы</w:t>
      </w:r>
      <w:r>
        <w:rPr>
          <w:rFonts w:cs="Times New Roman" w:ascii="Times New Roman" w:hAnsi="Times New Roman"/>
          <w:b/>
          <w:sz w:val="24"/>
          <w:szCs w:val="24"/>
        </w:rPr>
        <w:t xml:space="preserve">, опубликованных посл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щиты диссертации доктора философ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050900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Финан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397"/>
        <w:jc w:val="both"/>
        <w:rPr/>
      </w:pP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 xml:space="preserve">. Научные статьи </w:t>
      </w:r>
      <w:r>
        <w:rPr>
          <w:b/>
          <w:sz w:val="24"/>
          <w:szCs w:val="24"/>
          <w:lang w:val="kk-KZ"/>
        </w:rPr>
        <w:t>Аманкелді Н.А.</w:t>
      </w:r>
      <w:r>
        <w:rPr>
          <w:b/>
          <w:sz w:val="24"/>
          <w:szCs w:val="24"/>
        </w:rPr>
        <w:t xml:space="preserve"> в журналах, рекомендованных Комитетом по обеспечению качества в сфере образования и науки МОН Р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7"/>
        <w:gridCol w:w="1247"/>
        <w:gridCol w:w="3703"/>
        <w:gridCol w:w="894"/>
        <w:gridCol w:w="1649"/>
      </w:tblGrid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, журнал (название, номер, год, страниц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1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Орталық Азия елдерінің инвестициялық тартымдылығы: бағалау факторлары мен критерийлері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Вестник Университета Тура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, 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- 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99). – С. 153-16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46914/1562-2959-2023-1-3-153-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амбе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паз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амбеков Н.Т.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cientific just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for the specific application of ESG princip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The Journal of Economic Research &amp; Business Administration, 2023. - №4 (146). – С.26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DOI: 10.26577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202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dambekova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dambekov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alimbayeva R.</w:t>
            </w:r>
          </w:p>
        </w:tc>
      </w:tr>
      <w:tr>
        <w:trPr>
          <w:trHeight w:val="11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ламалы энергия көздері энергия шығынын азайтудың құрамдас бөлігі ретін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BULLETIN OF THE KARAGANDA UNIVERSITY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CONOMY SERIES. (Вестник Карагандинского университета. Серия «Экономика»), 2024. - № 2. - С. 129-139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 10.31489/2024Ec2/129-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алиакпарова Г.Ш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Гриднева Е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манова Р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Бекетова К.Н.</w:t>
            </w:r>
          </w:p>
        </w:tc>
      </w:tr>
      <w:tr>
        <w:trPr>
          <w:trHeight w:val="9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ілім беру жүйесіндегі қаржыланды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әселелері мен болашағ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Қазақ экономика, қаржы және халықаралық сауда университетінің ЖАРШЫСЫ, 2024 ‒ №1 (54). - С. 152-15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52260/2304-7216.2024.2(55)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кибаева Г.К. Рахымова М.Т. Ермекбаева Е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 КО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пийского общественного университета           ___________   Аманкелд</w:t>
      </w:r>
      <w:r>
        <w:rPr>
          <w:rFonts w:cs="Times New Roman" w:ascii="Times New Roman" w:hAnsi="Times New Roman"/>
          <w:sz w:val="24"/>
          <w:szCs w:val="24"/>
          <w:lang w:val="kk-KZ"/>
        </w:rPr>
        <w:t>і Н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4"/>
        <w:gridCol w:w="632"/>
        <w:gridCol w:w="3400"/>
        <w:gridCol w:w="715"/>
        <w:gridCol w:w="1998"/>
      </w:tblGrid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Теория антикризисного менеджмента: предвидение и предотвращение корпоративных кризи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Қазақ экономика, қаржы және халықаралық сауда университетінің ЖАРШЫСЫ, 2024 ‒ №3 (56). - С. 388-39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52260/2304-7216.2024.3(56)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улетбай Г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лысбаев С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олмуханова А.Ж.</w:t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Актуальные тенденции в трансфертном ценообраз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вызовы и перспектив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Л.Н. Гумилев атындағы Еуразия ұлттық университетінің ХАБАРШЫСЫ, ЭКОНОМИКА СЕРИЯСЫ 2024. - №3. – С.21-38 1DOI: 10.32523/2789-4320-2024-3-21-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лим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ургалиева А.М.</w:t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ергілікті қоғамдастықтарды дамытуды қаржыландырудың тетіктер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Қазақ экономика, қаржы және халықаралық сауда университетінің ЖАРШЫСЫ, 2024 ‒ №4 (57). - С. 179-18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52260/2304-7216.2024.4(57)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манова Р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убаева А.С., Сарсембаева М.Ж.</w:t>
            </w:r>
          </w:p>
        </w:tc>
      </w:tr>
      <w:tr>
        <w:trPr>
          <w:trHeight w:val="11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факторов, влияющих на развитие фондового ры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Қазақ экономика, қаржы және халықаралық сауда университетінің ЖАРШЫСЫ, 2024 ‒ №4 (57). - С. 363-37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 10.52260/2304-7216.2024.4(57).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залиева А.К.,  Сембеков А.К., Кадырова А.С.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аптивное управление финан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зопасностью предприятий АП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ра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ғыров Университетінің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ХА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ШЫСЫ, Экономикал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қ сер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2024 ‒ 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- С. 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3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4808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YZK43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Сауруков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К., Учкампирова А.Б.,  Асанова А.Ж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йсекова П.Д.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he role of companies and government programs in 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evelopment of labor resources and social responsibili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Central Asian Economic Review, 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. - №4 (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). – С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10-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DOI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0.52821/2789-4401-2024-4-110-1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dambekova Zh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Adambekov N.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 КО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пийского общественного университета           ___________   Аманкелд</w:t>
      </w:r>
      <w:r>
        <w:rPr>
          <w:rFonts w:cs="Times New Roman" w:ascii="Times New Roman" w:hAnsi="Times New Roman"/>
          <w:sz w:val="24"/>
          <w:szCs w:val="24"/>
          <w:lang w:val="kk-KZ"/>
        </w:rPr>
        <w:t>і Н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3"/>
        <w:gridCol w:w="932"/>
        <w:gridCol w:w="3543"/>
        <w:gridCol w:w="628"/>
        <w:gridCol w:w="1862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Regional disparities in gross enrollment ratio (GER) in higher education and its socioeconomic determinants in Kazakhsta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rends and policy implication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Статистика, учет и аудит, 1(96)2025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193-204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DOI: 10.51579/1563-2415.2025.-1.14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0,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Kirichok O.V., Parmanova R.S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Doohan N.V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струменты финансового оздоро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дприятий агропромышленного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коном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ра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ғыров Университетінің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ХАБ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ШЫСЫ, Экономикал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қ сери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‒ №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- С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9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11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DOI: 10.48081/HXBZ318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</w:rPr>
              <w:t>0,</w:t>
            </w:r>
            <w:r>
              <w:rPr>
                <w:rFonts w:cs="Times New Roman" w:ascii="Times New Roman" w:hAnsi="Times New Roman"/>
                <w:color w:val="0D0D0D"/>
                <w:lang w:val="kk-KZ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ейсеко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.Д., Пармано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ймолдае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. 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лубаев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 С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нятость молодых специалистов в сельской местности Казахста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 Кыргызстана: ключевые компетенции, условия трудоустрой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печ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Аграрлық нарық проблемалары (Проблемы агрорынка), 2025.- № 1.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214-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DOI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 xml:space="preserve">10.46666/2025-1.2708-9991.19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highlight w:val="green"/>
              </w:rPr>
            </w:pPr>
            <w:r>
              <w:rPr>
                <w:rFonts w:cs="Times New Roman" w:ascii="Times New Roman" w:hAnsi="Times New Roman"/>
                <w:color w:val="0D0D0D"/>
              </w:rPr>
              <w:t>0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иричок О.В., Омуралиев Н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 КО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пийского общественного университета           ___________   Аманкелд</w:t>
      </w:r>
      <w:r>
        <w:rPr>
          <w:rFonts w:cs="Times New Roman" w:ascii="Times New Roman" w:hAnsi="Times New Roman"/>
          <w:sz w:val="24"/>
          <w:szCs w:val="24"/>
          <w:lang w:val="kk-KZ"/>
        </w:rPr>
        <w:t>і Н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писок научных статей в материалах международных научно-практических конференц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 Аманкелді Н.А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3260"/>
        <w:gridCol w:w="709"/>
        <w:gridCol w:w="2126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 или на правах руко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, журнал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 п.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искусственного интеллекта в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ами старт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экономика: современные вызовы и тренды: Международная научно-практическая конференция (Алмат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2024 г.) - КОУ, 2024. - С. 186-1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айдуллаев Т.М.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in directions of financial recovery of agricultural enterpri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 International Scientific and Practical Conference «Innovative scientific research», (Canada, Toronto March 20-21, 2025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5-22. https://doi.org/10.5281/zenodo.1508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Labor productivity analysis in the republic of 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international scientific conference «The modern vecto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the development of science», (USA, Philadelphia, 27-28, 03, 2025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-23. https://doi.org/10.5281/zenodo.1514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 КО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пийского общественного университета           ___________   Аманкелд</w:t>
      </w:r>
      <w:r>
        <w:rPr>
          <w:rFonts w:cs="Times New Roman" w:ascii="Times New Roman" w:hAnsi="Times New Roman"/>
          <w:sz w:val="24"/>
          <w:szCs w:val="24"/>
          <w:lang w:val="kk-KZ"/>
        </w:rPr>
        <w:t>і Н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онограф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 Аманкелді Н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2835"/>
        <w:gridCol w:w="708"/>
        <w:gridCol w:w="1701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(название, номер, г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п.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дағы жоғары білім беруді қаржыландырудың экономикалық аспекті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я: Алматы, Издательство «Фортуна полиграф», 2023. - 151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, ассоциированный профессор КО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Высшей школы (факульте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спийского общественного университета           ___________   Аманкелд</w:t>
      </w:r>
      <w:r>
        <w:rPr>
          <w:rFonts w:cs="Times New Roman" w:ascii="Times New Roman" w:hAnsi="Times New Roman"/>
          <w:sz w:val="24"/>
          <w:szCs w:val="24"/>
          <w:lang w:val="kk-KZ"/>
        </w:rPr>
        <w:t>і Н.А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спийского общественного университета             ____________   Танашева Г.А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b/>
      <w:bCs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2:00Z</dcterms:created>
  <dc:creator>Пользователь</dc:creator>
  <dc:description/>
  <cp:keywords/>
  <dc:language>en-US</dc:language>
  <cp:lastModifiedBy>Назыгуль</cp:lastModifiedBy>
  <cp:lastPrinted>2025-04-14T07:40:00Z</cp:lastPrinted>
  <dcterms:modified xsi:type="dcterms:W3CDTF">2025-04-1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4DF0C9D074B8380D787ED6434D109_12</vt:lpwstr>
  </property>
  <property fmtid="{D5CDD505-2E9C-101B-9397-08002B2CF9AE}" pid="3" name="KSOProductBuildVer">
    <vt:lpwstr>1049-12.2.0.18283</vt:lpwstr>
  </property>
</Properties>
</file>