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работы Юридической клиники имени Ю.Г. Басина на 2024-2025 учебный год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56"/>
        <w:gridCol w:w="1843"/>
        <w:gridCol w:w="2551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аткое опис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ое лиц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тбора клиницистов для работы в Юридической клинике им. Ю.Г. Бас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2024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рганизационных собраний со студентами, разъяснение клиницистам правил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имбекова С.А., Дильмухаметов С.Л., Гайдаш А.В., Максатов Н.Р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фика прием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-октябрь 2024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етом расписания занятий студентов сформировать графики приема, распределить клиницистов на группы с учетом общей численности и возможностей посещения ЮК в целях предоставления бесплатной юридической помощи насел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имбекова С.А., Дильмухаметов С.Л., Гайдаш А.В., Максатов Н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онсультаций по   обращениям граж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уждение возможных   вариантов по обращениям граждан за бесплатной     юридической помощью, поиск судебной практики, контроль составленных правовых документов клиницистами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имбекова С.А., Дильмухаметов С.Л., Гайдаш А.В., Максатов Н.Р., Карикболова Г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к акции Народный Юр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 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акции Народный Юрист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имбекова С.А., Дильмухаметов С.Л., Гайдаш А.В., Максатов Н.Р., Карикболова Г.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тематических обучающих семинаров по различным направлениям права специалистами ТОО ИС «Параграф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лану, присылаемому менеджером ТОО ИС «Параграф», проводится анкетирование клиницистов по выбору наиболее интересных тем из предлагаемого перечня и формирование графика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имбекова С.А., Дильмухаметов С.Л., Гайдаш А.В., Максатов Н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тематических кейсов по различным узким вопросам права и правоприменительной практики под руководством кураторов Юридической кли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блемных правовых вопросов и обобщение судебной практики по тематике кейсов студентами-клиницистами и публичное представление подготовлен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имбекова С.А., Дильмухаметов С.Л., Гайдаш А.В., Максатов Н.Р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прохождения учебной и производственной практик студентов на базе Юридической клиники по направлению подготовки «Право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ании изданных приказов по Университету, Юридическая клиника является базой для прохождения различных видов практ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ы, проходящие практику, получают индивидуальные практико-ориентированные задания-кейсы, выполнение которых позволяет получить необходимые навыки и усвоить компетенции, предусмотренные учебным план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имбекова С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 и предоставление годового отчета о работе Юридической клиник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нь 2025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годового отчета за 2024-2025 учебный год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имбекова С.А. </w:t>
            </w:r>
          </w:p>
        </w:tc>
      </w:tr>
    </w:tbl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18:00Z</dcterms:created>
  <dc:creator>admin</dc:creator>
  <dc:description/>
  <cp:keywords/>
  <dc:language>en-US</dc:language>
  <cp:lastModifiedBy>admin</cp:lastModifiedBy>
  <dcterms:modified xsi:type="dcterms:W3CDTF">2025-03-30T08:18:00Z</dcterms:modified>
  <cp:revision>2</cp:revision>
  <dc:subject/>
  <dc:title/>
</cp:coreProperties>
</file>