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очка учета обращения гражд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_» ______ 20____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удент-клиницист ______________________________________________________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итель/куратор юридической клиники 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ип обращения (гражданское, семейное, трудовое, иное)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гражданина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Н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е-mail 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писание обращения: 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обращался гражданин до прихода в юридическую клинику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уже принятые по делу____________________________________________________________________ 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20___ г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подпись руководителя/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куратора юридической клиники  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pto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17:00Z</dcterms:created>
  <dc:creator>admin</dc:creator>
  <dc:description/>
  <cp:keywords/>
  <dc:language>en-US</dc:language>
  <cp:lastModifiedBy>admin</cp:lastModifiedBy>
  <dcterms:modified xsi:type="dcterms:W3CDTF">2025-03-29T11:19:00Z</dcterms:modified>
  <cp:revision>1</cp:revision>
  <dc:subject/>
  <dc:title/>
</cp:coreProperties>
</file>