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53"/>
      </w:tblGrid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ю юридической клиники им. Ю.Г. Ба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тудента «_____» курса Высшей школы права «Әдiлет» 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исключить меня из состава юридической клиники им. Ю.Г. Басина Каспийского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Aptos;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23:00Z</dcterms:created>
  <dc:creator>admin</dc:creator>
  <dc:description/>
  <cp:keywords/>
  <dc:language>en-US</dc:language>
  <cp:lastModifiedBy>admin</cp:lastModifiedBy>
  <dcterms:modified xsi:type="dcterms:W3CDTF">2025-03-29T11:24:00Z</dcterms:modified>
  <cp:revision>1</cp:revision>
  <dc:subject/>
  <dc:title/>
</cp:coreProperties>
</file>