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учных 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э.н., доцента, профессора Высшей школы (факультета) Экономики 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пийского Общественного Университета Гридневой Елены Евгеньевны, опубликованных после получения ученого звания доцента (ассоциированного професс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учные статьи Гридневой Е.Е. в журналах, рекомендованных Комитетом по обеспечению качества в сфере образования и науки МОН РК (опубликованные после 2012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275"/>
        <w:gridCol w:w="2268"/>
        <w:gridCol w:w="993"/>
        <w:gridCol w:w="184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, журнал (название, номер, год, страниц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п.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ресурсов как дополнительный стимулятор научно-технического прогресс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татистика, 2017. - № 3. – С.93-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13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ы как важнейшая форма государственно-частного партнёрства (ГЧ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«Туран», 2017. - № 3 (75). – С. 28-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10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шаруашылық құрылымдарының көлемі мен өндіріс құрылымын оңтайланд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лық нарық проблемалары (Проблемы агрорынка), 2017.- № 4. -105-111 б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С.С., Калиакпарова Г.Ш.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 нишевых культур в Республике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татистика, 2018. - № 2. – С.59-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, Гусева О.</w:t>
            </w:r>
          </w:p>
        </w:tc>
      </w:tr>
      <w:tr>
        <w:trPr>
          <w:trHeight w:val="12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перспективы развития рынка хлеба и хлебобулочных изделий в Республике Казах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лық нарық проблемалары (Проблемы агрорынка), 2018.- № 1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12-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о И.Е.</w:t>
            </w:r>
          </w:p>
        </w:tc>
      </w:tr>
      <w:tr>
        <w:trPr>
          <w:trHeight w:val="1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конкурентных преимуществ для развития малого и средн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«Туран», 2018. -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7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. 32-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акпарова Г.Ш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8"/>
        <w:gridCol w:w="969"/>
        <w:gridCol w:w="3703"/>
        <w:gridCol w:w="573"/>
        <w:gridCol w:w="1806"/>
      </w:tblGrid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е финансы: возможности для экономики Казахст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«Туран», 2018. -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7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. 160-16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, Гусева О.</w:t>
            </w:r>
          </w:p>
        </w:tc>
      </w:tr>
      <w:tr>
        <w:trPr>
          <w:trHeight w:val="9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рынка пше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лық нарық проблемалары (Проблемы агрорынка), 2018. - № 2. –С.148-15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С.</w:t>
            </w:r>
          </w:p>
        </w:tc>
      </w:tr>
      <w:tr>
        <w:trPr>
          <w:trHeight w:val="10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арпа нарығының даму болашағ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лық нарық проблемалары (Проблемы агрорынка), 2018. - № 4. – С. 141-14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К.Ш.</w:t>
            </w:r>
          </w:p>
        </w:tc>
      </w:tr>
      <w:tr>
        <w:trPr>
          <w:trHeight w:val="10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қаласы және Алматы облысының  қонақжайлылық  қызмет нарығын маркетингтік зертте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, учет и аудит, 2019. - № 1 (72). – С.108-11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а А.М.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 как глобальный сырьевой ресурс для Казахст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Университета «Туран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. - № 1 (81). - С.74-78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4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железнодорожного транспорта  в Казахста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татистика, 2019. - № 1. – С.48-5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, Гусева О.</w:t>
            </w:r>
          </w:p>
        </w:tc>
      </w:tr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novative possibilities in the agro-industrial complex in terms of economic secur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LLETIN OF NATIONAL ACADEMY OF SCIENCES OF THE REPUBLIC OF KAZAKHSTAN ISSN 1991-3494 Volume 2, Number 378 (2019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5 – 1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oi.org/10.32014/2019.2518-1467.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akparova G. Sh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pysbayev K.S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indik 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90"/>
        <w:gridCol w:w="774"/>
        <w:gridCol w:w="2693"/>
        <w:gridCol w:w="851"/>
        <w:gridCol w:w="2410"/>
      </w:tblGrid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сжиженного углеводородного газа и природного газа в Казахста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татистика, 2019. - № 2. – С.42-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, Гусева О.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ца – ценная зернобобовая культура для Казахста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лық нарық проблемалары (Проблемы агрорынка), 2019. - № 2. – С.160-1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ременные тенденции развития зерновых культур в Казахста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кономика и статистика, 2019. - № 3. – С.62-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ыздыкова К.Ш.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нденции развития мирового рынка нишевых культур: рапса, льна, чечевиц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грарлық нарық проблемалары (Проблемы агрорынка), 2019. - № 3. –С 147-1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блемы и перспективы развития рынка растительных масел в Казахста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атистика, учет и аудит, 2019. - № 3 (74). – С.153-1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сенова А.М.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гропромышленный комплекс как основа обеспечения продовольственной безопасности стра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атистика, учет и аудит, 2019. - № 4 (75). – С. 95-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ыздыкова К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манова Н.М.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масложировой продукции в государствах-членах ЕАЭ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кономика и статистика, 2019. - № 4. – С. 50-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бжалелова Ш.Р.</w:t>
            </w:r>
          </w:p>
        </w:tc>
      </w:tr>
      <w:tr>
        <w:trPr>
          <w:trHeight w:val="1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Қазақстан республикасының ұн тарту өнеркәсібін дамыту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грарлық нарық проблемалары (Проблемы агрорынка), 2019. - №4. – 142-148 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ыздыкова К.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89"/>
        <w:gridCol w:w="702"/>
        <w:gridCol w:w="3703"/>
        <w:gridCol w:w="683"/>
        <w:gridCol w:w="1983"/>
      </w:tblGrid>
      <w:tr>
        <w:trPr>
          <w:trHeight w:val="2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arket of rape plant:  condition and prospects for Kazakhst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LLETIN OF NATIONAL ACADEMY OF SCIENCES OF THE REPUBLIC OF KAZAKHSTAN ISSN 1991-3494 Volume 1, Number 383 (2020), 80 – 8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oi.org/10.32014/2020.2518-1467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9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akparova G. Sh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pysbayev K.S., Sevindik T.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Қазақстан Республикасындағы өңірлік тұрғын үй құрылысына  әсер ететін факторл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Экономика и статистика, 2020. - № 1. – С.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27-13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сенова А.М.</w:t>
            </w:r>
          </w:p>
        </w:tc>
      </w:tr>
      <w:tr>
        <w:trPr>
          <w:trHeight w:val="1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egionalization and integration of the global econom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BULLETIN OF THE KARAGANDA UNIVERSITY. ECONOM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естник Карагандинского университета. Серия «Экономика»), 2020. - № 1 (97). - С. 30-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10.31489/202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/30-3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2518-1998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SSN 2663-5097 (Online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aliakparova G.Sh, Kalmanova N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Қазақстан Республикасындағы мал шаруашылығын дамыту: мәселелері және оларды шешу жолда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грарлық нарық проблемалары (Проблемы агрорынка), 2020. - №2. – 119-125  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м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нденции развития исламских финансов в мировой банковской  систе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атистика, учет и аудит, 2020. - № 2 (77). – С. 205-2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ауранбай С.Б.</w:t>
            </w:r>
          </w:p>
        </w:tc>
      </w:tr>
    </w:tbl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54"/>
        <w:gridCol w:w="655"/>
        <w:gridCol w:w="4143"/>
        <w:gridCol w:w="589"/>
        <w:gridCol w:w="1820"/>
      </w:tblGrid>
      <w:tr>
        <w:trPr>
          <w:trHeight w:val="3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Плодоовощная отрасль Южно-Казахстанского реги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состояние и перспектив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грарлық нарық проблемалары (Проблемы агрорынка), 2020. - №3. – 180-18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ttps://doi.org/10.46666/2020.%202708-9991.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м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Ресторанный бизнес Казахстана: инновации и инновационные  технолог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стник Казахского университета экономики, финансов и международной торговли, 2020. - №3 (140). – 70 -79  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ыздыкова К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учные статьи Гридневой Е.Е. в журналах, рекомендованных Комитетом по обеспечению качества в сфере образования и науки МОН РК (опубликованные после 31 декабря 2020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8"/>
        <w:gridCol w:w="632"/>
        <w:gridCol w:w="3940"/>
        <w:gridCol w:w="516"/>
        <w:gridCol w:w="1665"/>
      </w:tblGrid>
      <w:tr>
        <w:trPr>
          <w:trHeight w:val="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Овощеводство Республики Казахстан в условиях пандем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грарлық нарық проблемалары (Проблемы агрорынка), 2021. - №1. – С. 101-1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46666/2021-1-2708-9991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11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Green” economy: realities and prospects in agricultu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грарлық нарық проблемалары (Проблемы агрорынка), 2021. - №1. – С. 44-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46666/2021-3.2708-9991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lpysbayev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akparova G. Sh.</w:t>
            </w:r>
          </w:p>
        </w:tc>
      </w:tr>
      <w:tr>
        <w:trPr>
          <w:trHeight w:val="11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Қазақстан Республикасы өнеркәсіптік кәсіпорындарыны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пандемия жағдайындағы бәсекеге қабілеттіліг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стник Университета «Туран», 2021. - № 2 (90). - С.45-53. https://doi.org/10.46914/1562-2959-2021-1-2-45-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манова Н.М.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Тенденции развития цитрусоводства в Республике Казахст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грарлық нарық проблемалары (Проблемы агрорынка), 2021. - №4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126-14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DOI: 10.46666/2021-4.2708-9991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Қазақстандық диеталық ет нарығы: экономикалық аспектіле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грарлық нарық проблемалары (Проблемы агрорынка), 2022. - №1.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6-14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ыздыкова К.Ш.</w:t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емияның Қазақстан экономикасы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ер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«Туран»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46666/2022-1.2708-9991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алый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С.</w:t>
            </w:r>
          </w:p>
        </w:tc>
      </w:tr>
      <w:tr>
        <w:trPr>
          <w:trHeight w:val="20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een” economy and rational use of resources 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rospect for food security of the countr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LLETIN OF NATIONAL ACADEMY OF SCIEN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THE REPUBLIC OF KAZAKHST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ume 6, 411-4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oi.org/10.32014/2022.2518-1467.4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arbayev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D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akparova G. Sh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zdykov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.Sh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pysbayev K.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2024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68"/>
        <w:gridCol w:w="621"/>
        <w:gridCol w:w="4456"/>
        <w:gridCol w:w="535"/>
        <w:gridCol w:w="1724"/>
      </w:tblGrid>
      <w:tr>
        <w:trPr>
          <w:trHeight w:val="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лый и средний бизнес в условиях пандемии и экономического кризиса: проблемы и пути реш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стник КазНУ. Серия Экономическая. v. 143, n. 1, p. 52-67, apr. 2023. ISSN 2617-716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ttps://doi.org/10.26577/be.2023.v143.i1.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айдыбекова С.К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дибе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.У.</w:t>
            </w:r>
          </w:p>
        </w:tc>
      </w:tr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новационная культура – киноа как альтернативный источник продуктов питания в Республике Казахст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грарлық нарық проблемалары (Проблемы агрорынка), 2023. - №3. – С. 131-1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46666/2023-3.2708-9991.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дибеков С.У.</w:t>
            </w:r>
          </w:p>
        </w:tc>
      </w:tr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Қазақстанның азық-түлік қауіпсіздігін арттыру перспективала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BULLETIN OF THE KARAGANDA UNIVERSITY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ECONOMY SE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естник Карагандинского университета. Серия «Экономика»), 2023. - № 3 (111). - С. 189-1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10.31489/202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/19-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, Жангирова Р.Н., Парманова Р.С., Кошербаева А.Б.</w:t>
            </w:r>
          </w:p>
        </w:tc>
      </w:tr>
      <w:tr>
        <w:trPr>
          <w:trHeight w:val="1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Экономические аспекты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усеводства и утково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естник Университета «Туран», 2023. - № 4 (100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.161 -1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doi.org/10.46914/1562-2959-2023-1-4-161-17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палый С.В.</w:t>
            </w:r>
          </w:p>
        </w:tc>
      </w:tr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Экономические вопросы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рблюдоводства в Казахстан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стник Торайгыров университ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кономическая серия. -№ 2. -2024. - С.194-20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ttps://doi.org/10.8081/IOBL26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лиакпарова Г.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3912"/>
        <w:gridCol w:w="327"/>
        <w:gridCol w:w="1538"/>
      </w:tblGrid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ламалы энергия көздері энергия шығынын азайтудың құрамдас бөлігі реті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BULLETIN OF THE KARAGANDA UNIVERSITY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ECONOMY SE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естник Карагандинского университета. Серия «Экономика»), 2024. - № 2. - С. 129-13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ttps://doi.org/10.31489/2024Ec2/129-1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манкелд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рманова Р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Бекетова К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учных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териалах международных научно-практических конфер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э.н., доцента, профессора Высшей школы (факультета) Экономики 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пийского Общественного Университета Гридневой Елены Евген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"/>
        <w:gridCol w:w="1984"/>
        <w:gridCol w:w="1276"/>
        <w:gridCol w:w="2977"/>
        <w:gridCol w:w="850"/>
        <w:gridCol w:w="2126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, журнал (название, номер,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 п.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>
          <w:trHeight w:val="1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нчурного инвестирования в Казах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уть Российской экономики: импортозамещение: Международная научно-практическая конференция. (Тюмень, 08 января 2020 г.). - Стерлитам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, 2020. - С. 11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12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ных звеньев под влиянием инновационной системы в Республике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: проблемы, закономерности, перспективы: сборник статей IV Международной научно-практической конференции / Под общ. ред. Г.Ю. Гуляева – Пенза: МЦНС «Наука и Просвещение». – 2020. – С.97-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12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источники финансирования проектов государственно-частного партнерства (ГЧ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science: problems and innovations: сборник статей XXXIX Международной научно-практической конференции. В 2 ч. Ч. 2. – Пенза: МЦНС «Наука и Просвещение». – 2020. – С.57-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баева Г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2977"/>
        <w:gridCol w:w="850"/>
        <w:gridCol w:w="2126"/>
      </w:tblGrid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нансирования  инновационной деятельности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недрения результатов научных исследований и пути их решения: Сборник статей по итогам Всероссийской научно-практической конференции (Самара, 06 февраля 2020 г.). - Стерлитамак: АМИ, 2020. - С. 115-1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рбек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рганизации и управления  рекламной деятельности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е проблемы современной когнитивной науки: сборник статей Международной научно-практической конференции (09 февраля 2020 г, г. Пенза). - Уфа: OMEGA SCIENCE, 2020. –  С.  75-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бек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 кредитной системы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, теория и методика фундаментальных и прикладных научных исследований: Сборник статей по итогам Международ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февраля 2020 г.                                         г. Екатеринбург). - Стерлитамак: АМИ, 2020. – С. 161-1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бекбай Д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2977"/>
        <w:gridCol w:w="850"/>
        <w:gridCol w:w="2126"/>
      </w:tblGrid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ой конференции, посвященной 1150-летию Аль-Фараби «Перспективы экономического развития Республики Казахстан». – Алматы: Академия «Кайнар», 2020. - 15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мірбек Г.Б.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малого и среднего бизнеса в Казахстане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The 7th International scientific and practical conference “World scien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problems, prospects and innovations” (March 24-26, 2021) Perfect Publishing, Toronto, Canada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. – С. 274-2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азвития малого и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а в Казахс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7th International scientific and practical conference “Science an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cation: problems, prospects and innovations” (April 1-3, 2021) CP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shing Group, Kyoto, Japan. 202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05-5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управления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2nd International cientific and practical conference “Innovations and prospects of world science” Perfect Publishing, 2021. – С. 274-279. Vancouver, Canada. October 6-8, 202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3261"/>
        <w:gridCol w:w="850"/>
        <w:gridCol w:w="2126"/>
      </w:tblGrid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банковского и реального секторо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международной научно-практической конференции «Актуальные проблемы развития экономики Казахстана на современном этапе. – Алматы: Академия «Кайнар», 2022. – 14 апреля. – С. 88-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Д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 человеческого капитала - как фактора социально-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Актуальные проблемы развития экономики Казахстана на современном этапе. – Алматы: Академия «Кайнар», 2022. – 14 апреля. – С. 149-1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ыншиев С.Т.</w:t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«зеленой» экономики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: вызовы и перспективы в современных условиях»: сборник материалов Международной научно-практической конференции, посвященной 30-летию Caspian University, 28 октября 2022 г. – Алматы: Қазақ университеті, 2022. – С. 149-1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вих А.С.</w:t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полномочий по системе Кайдзен на современном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Устойчивое развитие экономики: проблемы и перспективы». – Алматы: Каспийский общественный университет, 2023. – 6 декабря. – С. 60-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учных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рубежных научных журнал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э.н., доцента, профессора Высшей школы (факультета) Экономики и управ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пийского Общественного Университета Гридневой Елены Евгенье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0"/>
        <w:gridCol w:w="1275"/>
        <w:gridCol w:w="2977"/>
        <w:gridCol w:w="992"/>
        <w:gridCol w:w="1701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, журнал (название, номер,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п.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бизнес-модели как инструмент создания конкурентных преимуществ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Journal of Economics and Management Scienc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. - № 1. – С. 63-67. (Австрия, Вен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акпарова Г.Ш.</w:t>
            </w:r>
          </w:p>
        </w:tc>
      </w:tr>
      <w:tr>
        <w:trPr>
          <w:trHeight w:val="21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ional use of resources and introduction of innovative technologies in the development of agriculture in Kazakhs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совый Пр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еждународный научно-практический журнал.  – 2019. - № 2 (34). – С. 9-19. (Украин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/10.18371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  <w:lang w:val="en-US"/>
                </w:rPr>
                <w:t>fp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.2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).2019.178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ысбаев К.С.</w:t>
            </w:r>
          </w:p>
        </w:tc>
      </w:tr>
      <w:tr>
        <w:trPr>
          <w:trHeight w:val="1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bank innovations in Kazakhstan under the conditions of functioning of the EA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совый Пр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Международный научно-практический журнал. – 2019. - №3 (35). – С. 54-66. (Украин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https://doi.org/10.18371/fp.3(35).2019.19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ысбаев К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0"/>
        <w:gridCol w:w="1275"/>
        <w:gridCol w:w="2552"/>
        <w:gridCol w:w="992"/>
        <w:gridCol w:w="2126"/>
      </w:tblGrid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ых технологий в деятельности коммерческих ба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chodnioeuropejskie Czasopismo Naukowe (East European Scientific Journal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.  - № 11 (51), часть 6. – С. 35-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arsaw, Pola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проектного менеджмента в Казахстане: особенности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European Journal of Humanities and Social Scienc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0. - № 1. – С. 167 – 172. (Австрия, Вена)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акпарова Г.Ш.</w:t>
            </w:r>
          </w:p>
        </w:tc>
      </w:tr>
      <w:tr>
        <w:trPr>
          <w:trHeight w:val="7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инновационного развития АПК Казахстана: проблемы и пути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European Journal of Economics and Management Scien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0. - № 1. – С.42-44. (Австрия, Вена).</w:t>
            </w:r>
            <w:r>
              <w:rPr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10.29013/EJEMS-20-1-4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ографии, учебные и учебно-методические пособ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э.н., доцента, профессора Высшей школы (факультета) Экономики 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пийского Общественного Университета Гридневой Елены Евгенье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8"/>
        <w:gridCol w:w="1276"/>
        <w:gridCol w:w="2835"/>
        <w:gridCol w:w="850"/>
        <w:gridCol w:w="2126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(название, номер,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п.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системе международ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: Алматы, Академия «Кайна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. - 15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эконом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 пособие. – Алматы: Академия «Кайнар», 2018. – 8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7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й банковский менеджмент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. – Алматы: ТОО Издательство «Нур-пресс», 2021. – 210 с.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</w:t>
            </w:r>
          </w:p>
        </w:tc>
      </w:tr>
      <w:tr>
        <w:trPr>
          <w:trHeight w:val="20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еспублики Казахстан: экономические аспекты и пут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. - Семей: Издательство «Интеллект», 2022. – 16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э.н., доцента, профессора Высшей школы (факультета) Экономики 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пийского Общественного Университета Гридневой Елены Евгенье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93"/>
        <w:gridCol w:w="1701"/>
        <w:gridCol w:w="2552"/>
        <w:gridCol w:w="708"/>
        <w:gridCol w:w="1701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(название, номер,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п.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1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студенческой молодежи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Кайнар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2016. - № 4. – С. 48-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 емкости рынка хлеба и  хлебобулочных изделий (на примере Акмоли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Кайнар, 2018. - № 1. – С. 71-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бек А.Б.</w:t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гостиничным бизнесом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Кайнар, 2018. - № 1. – С. 77-8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П.А.</w:t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звития исламских финансов для экономики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Кайнар, 2019. - № 2/1. – С. 24-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баева Г.Б.</w:t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период пандемии коронавир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Университета Кайнар, 2021. - № 2. – С. 25-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акпарова Г.Ш., Дарханбай Ә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профессор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___________   Гриднева Е.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4 г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371/fp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3:00Z</dcterms:created>
  <dc:creator>Пользователь</dc:creator>
  <dc:description/>
  <cp:keywords/>
  <dc:language>en-US</dc:language>
  <cp:lastModifiedBy>Пользователь Windows</cp:lastModifiedBy>
  <cp:lastPrinted>2016-12-04T14:07:00Z</cp:lastPrinted>
  <dcterms:modified xsi:type="dcterms:W3CDTF">2024-10-23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DF0C9D074B8380D787ED6434D109_12</vt:lpwstr>
  </property>
  <property fmtid="{D5CDD505-2E9C-101B-9397-08002B2CF9AE}" pid="3" name="KSOProductBuildVer">
    <vt:lpwstr>1049-12.2.0.18283</vt:lpwstr>
  </property>
</Properties>
</file>